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297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28» февраля 2025 года  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29.12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  заместителя начальника полиции по ООП ОМВД РФ по г.Нефтеюганску серия 86 № 356257 от 18.10.2024 по ч.2 ст.19.24 Кодекса Российской Федерации об административных правонарушениях, вступивший в законную силу 29.10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2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8.10.2024 года, из которого следует, что Гайнитдинов Н.М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18.10.2024 года. Вышеуказанное постановление вступило в законную силу 29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8.12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20 час. 10 мин. 27 февраля   2025 года. </w:t>
      </w:r>
    </w:p>
    <w:p>
      <w:pPr>
        <w:pStyle w:val="TextBodyIndent"/>
        <w:ind w:left="0" w:right="-28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